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akota Zoo Employment Appl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ist title of job that you are applying for_______________________Date__________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ty, State, Zip Code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phone (home)                                                                (cell)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iver’s License#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 If applying for concessions/admissions/grounds are you at least 16 years old?</w:t>
        <w:tab/>
        <w:t>[ ]  YES</w:t>
        <w:tab/>
        <w:tab/>
        <w:t>[ ]  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 If applying for zookeeper position are you at least 18 years of age?</w:t>
      </w:r>
    </w:p>
    <w:p>
      <w:pPr>
        <w:pStyle w:val="Normal"/>
        <w:rPr>
          <w:b/>
          <w:b/>
        </w:rPr>
      </w:pPr>
      <w:r>
        <w:rPr>
          <w:b/>
        </w:rPr>
        <w:tab/>
        <w:t>[ ]  YES</w:t>
        <w:tab/>
        <w:tab/>
        <w:t>[ ]  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 Have you received any driving violations within the past 3 years?</w:t>
      </w:r>
    </w:p>
    <w:p>
      <w:pPr>
        <w:pStyle w:val="Normal"/>
        <w:rPr>
          <w:b/>
          <w:b/>
        </w:rPr>
      </w:pPr>
      <w:r>
        <w:rPr>
          <w:b/>
        </w:rPr>
        <w:tab/>
        <w:t>[ ]  YES</w:t>
        <w:tab/>
        <w:tab/>
        <w:t>[ ]  NO.  If yes, explain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 Have you ever been convicted of a misdemeanor or felony involving animal cruelty, animal abuse, animal neglect, child abuse or any crimes of a sexual nature?</w:t>
      </w:r>
    </w:p>
    <w:p>
      <w:pPr>
        <w:pStyle w:val="Normal"/>
        <w:rPr>
          <w:b/>
          <w:b/>
        </w:rPr>
      </w:pPr>
      <w:r>
        <w:rPr>
          <w:b/>
        </w:rPr>
        <w:tab/>
        <w:t>[ ]  YES</w:t>
        <w:tab/>
        <w:tab/>
        <w:t>[ ]  NO</w:t>
        <w:tab/>
        <w:t>. If yes, explain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 State highest grade completed in school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 College history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0"/>
        <w:gridCol w:w="172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and Location of Colleg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s Attende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gree?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 Work history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1980"/>
        <w:gridCol w:w="244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any Na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s Worked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son For Leaving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  May we contact the employers listed above?</w:t>
      </w:r>
    </w:p>
    <w:p>
      <w:pPr>
        <w:pStyle w:val="Normal"/>
        <w:rPr>
          <w:b/>
          <w:b/>
        </w:rPr>
      </w:pPr>
      <w:r>
        <w:rPr>
          <w:b/>
        </w:rPr>
        <w:tab/>
        <w:t>[ ]  YES</w:t>
        <w:tab/>
        <w:tab/>
        <w:t>[ ]  NO.  If yes, please provide telephone number and contact name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  Briefly describe your experience in working with animals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Dakota Zoo Employment Application (page 2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  Briefly describe your experience with operation of equipment, experience with safety practices including ensuring gates and locks are shut and locked, etc.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  Are you physically able to handle a job which includes lifting and carrying 50 lb. sacks of grain over 100 feet, moving hay bales, climbing over fences, etc.?</w:t>
      </w:r>
    </w:p>
    <w:p>
      <w:pPr>
        <w:pStyle w:val="Normal"/>
        <w:rPr>
          <w:b/>
          <w:b/>
        </w:rPr>
      </w:pPr>
      <w:r>
        <w:rPr>
          <w:b/>
        </w:rPr>
        <w:tab/>
        <w:t>[ ]  YES</w:t>
        <w:tab/>
        <w:tab/>
        <w:t>[ ]  NO.  If no please explain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2.  Why do you want to work at the Dakota Zoo?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3.  Will you be satisfied with this job if you do not have weekends or a weekend day off?  </w:t>
        <w:tab/>
        <w:t>[ ]  YES</w:t>
        <w:tab/>
        <w:tab/>
        <w:t xml:space="preserve">[ ]  NO   </w:t>
      </w:r>
    </w:p>
    <w:p>
      <w:pPr>
        <w:pStyle w:val="Normal"/>
        <w:rPr>
          <w:b/>
          <w:b/>
        </w:rPr>
      </w:pPr>
      <w:r>
        <w:rPr>
          <w:b/>
        </w:rPr>
        <w:t>(Zookeeper- Generally, newly hired zookeepers are off on Tuesday &amp; Wednesday.  With seniority and as available, a Friday &amp; Saturday or Sunday &amp; Monday days off schedule may be available eventually, but this isn’t a promise.)</w:t>
      </w:r>
    </w:p>
    <w:p>
      <w:pPr>
        <w:pStyle w:val="Normal"/>
        <w:rPr>
          <w:b/>
          <w:b/>
        </w:rPr>
      </w:pPr>
      <w:r>
        <w:rPr>
          <w:b/>
        </w:rPr>
        <w:t>(Concessions/admissions- Days off will rotate according to the season and availability of other staff members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4.  Are you a detail person?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5.  If hired, how long do you see yourself working for the Dakota Zoo?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6.  Are you able/willing to work holidays and/or evenings as required?</w:t>
      </w:r>
    </w:p>
    <w:p>
      <w:pPr>
        <w:pStyle w:val="Normal"/>
        <w:rPr>
          <w:b/>
          <w:b/>
        </w:rPr>
      </w:pPr>
      <w:r>
        <w:rPr>
          <w:b/>
        </w:rPr>
        <w:tab/>
        <w:t>[ ]  YES</w:t>
        <w:tab/>
        <w:tab/>
        <w:t>[ ]  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7.  Is there any other information that you would like to share with us?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8.  Please provide two references from co-workers, supervisors, etc. who are not related to you.</w:t>
      </w:r>
    </w:p>
    <w:p>
      <w:pPr>
        <w:pStyle w:val="Normal"/>
        <w:rPr>
          <w:b/>
          <w:b/>
        </w:rPr>
      </w:pPr>
      <w:r>
        <w:rPr>
          <w:b/>
        </w:rPr>
        <w:t>Name/Phone-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Name/Phone-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 hereby certify that this application is truthful and contains no false or misleading information.  I acknowledge that if misrepresentation or falsification is found, my application will be rejected, my employment (if hired) will be terminated and I will be disqualified from applying in the future for any position with the Dakota Zoo.</w:t>
      </w:r>
    </w:p>
    <w:p>
      <w:pPr>
        <w:pStyle w:val="Normal"/>
        <w:rPr>
          <w:b/>
          <w:b/>
        </w:rPr>
      </w:pPr>
      <w:r>
        <w:rPr>
          <w:b/>
        </w:rPr>
        <w:t>I also understand that a background check may be performed at any time before or after I have been hired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ignature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te_____________________________________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19:33:00Z</dcterms:created>
  <dc:creator>Dakota Zoo</dc:creator>
  <dc:description/>
  <cp:keywords/>
  <dc:language>en-US</dc:language>
  <cp:lastModifiedBy>Dakota Zoo</cp:lastModifiedBy>
  <dcterms:modified xsi:type="dcterms:W3CDTF">2014-01-05T22:21:00Z</dcterms:modified>
  <cp:revision>2</cp:revision>
  <dc:subject/>
  <dc:title>Dakota Zoo Employment Application</dc:title>
</cp:coreProperties>
</file>